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5953"/>
        <w:gridCol w:w="851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eichnung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merkunge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0_3265078843"/>
            <w:bookmarkStart w:id="1" w:name="__Fieldmark__0_3265078843"/>
            <w:bookmarkEnd w:id="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lstempel 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sz w:val="22"/>
                <w:szCs w:val="22"/>
              </w:rPr>
              <w:t>Persönliche Daten des Kindes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lständig (alle Vornamen)</w:t>
            </w:r>
          </w:p>
          <w:p>
            <w:pPr>
              <w:pStyle w:val="TabellenInhalt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ppelte) Staatsangehörigkeit/ Nationalität beachten</w:t>
            </w:r>
          </w:p>
          <w:p>
            <w:pPr>
              <w:pStyle w:val="TabellenInhalt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gf. Angabe der Muttersprach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sz w:val="22"/>
                <w:szCs w:val="22"/>
              </w:rPr>
              <w:t>Persönliche Daten der Personensorgeberechtigten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llständig (Name, </w:t>
            </w:r>
            <w:r>
              <w:rPr>
                <w:rFonts w:cs="Arial" w:ascii="Arial" w:hAnsi="Arial"/>
                <w:b/>
                <w:sz w:val="22"/>
                <w:szCs w:val="22"/>
              </w:rPr>
              <w:t>aktuelle Telefonnumme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weis, wenn alleiniges Sorgerecht besteht (Negativattest, Kopie Gerichtsurteil)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gf. abweichende Wohnanschrift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ehende Amtsvormundschaft bzw. Personen mit  Vollmacht über schulische Belange (Beleg in Kopie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genstand der Anforderung/vermuteter Förderbedarf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 den/die FÖB, die hervorgehen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i Schulanfängern: manifeste Beeinträchtigungen; bei deutlichen Sprach- und Sprechstörungen in Bezug z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n 4 Sprachebenen</w:t>
            </w:r>
            <w:r>
              <w:rPr>
                <w:rFonts w:cs="Arial" w:ascii="Arial" w:hAnsi="Arial"/>
                <w:sz w:val="22"/>
                <w:szCs w:val="22"/>
              </w:rPr>
              <w:t>; massive Verhaltensauffälligkeiten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 Schülern während der SEP: FÖB „Lernen“ frühestens am Ende des 1.SBJ (</w:t>
            </w:r>
            <w:r>
              <w:rPr>
                <w:rFonts w:cs="Arial" w:ascii="Arial" w:hAnsi="Arial"/>
                <w:b/>
                <w:sz w:val="22"/>
                <w:szCs w:val="22"/>
              </w:rPr>
              <w:t>Nachweis bisheriger Förderung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sz w:val="22"/>
                <w:szCs w:val="22"/>
              </w:rPr>
              <w:t>Beigefügte Anlagen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 Vollständigkeit achten!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nz wichtig: </w:t>
            </w:r>
            <w:r>
              <w:rPr>
                <w:rFonts w:cs="Arial" w:ascii="Arial" w:hAnsi="Arial"/>
                <w:b/>
                <w:sz w:val="22"/>
                <w:szCs w:val="22"/>
              </w:rPr>
              <w:t>Einwilligungserklärung zur Datenverarbeitung</w:t>
            </w:r>
            <w:r>
              <w:rPr>
                <w:rFonts w:cs="Arial" w:ascii="Arial" w:hAnsi="Arial"/>
                <w:sz w:val="22"/>
                <w:szCs w:val="22"/>
              </w:rPr>
              <w:t xml:space="preserve"> unterschrieben (von beiden Personenberechtigten) anhängen (genaue Bezeichnungen der Personen und Institutionen vermerken)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ördernachweise: </w:t>
            </w:r>
          </w:p>
          <w:p>
            <w:pPr>
              <w:pStyle w:val="TabellenInhalt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herige Förderpläne, zeitlich und inhaltlich zusammengefasste Nachweise (gU, individuelle Förderung)</w:t>
            </w:r>
          </w:p>
          <w:p>
            <w:pPr>
              <w:pStyle w:val="TabellenInhalt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i esE: Nachweis der Leitlinien auf Stufe 1 </w:t>
            </w:r>
            <w:r>
              <w:rPr>
                <w:rFonts w:cs="Arial" w:ascii="Arial" w:hAnsi="Arial"/>
                <w:b/>
                <w:sz w:val="22"/>
                <w:szCs w:val="22"/>
              </w:rPr>
              <w:t>und</w:t>
            </w:r>
            <w:r>
              <w:rPr>
                <w:rFonts w:cs="Arial" w:ascii="Arial" w:hAnsi="Arial"/>
                <w:sz w:val="22"/>
                <w:szCs w:val="22"/>
              </w:rPr>
              <w:t xml:space="preserve"> 2, dabei Netzwerkleiter als Verantwortlicher für Stufe 2 einbeziehen, ggf. psychologische Befunde, Therapieberichte, Bescheid über §35a SGB VIII</w:t>
            </w:r>
          </w:p>
          <w:p>
            <w:pPr>
              <w:pStyle w:val="TabellenInha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ärztliche Berichte (möglichst aktuell) bei manifesten Beeinträchtigungen (Hören, Sehen, körperlich-motorische und geistige Beeinträchtigungen, Autismus)</w:t>
            </w:r>
          </w:p>
          <w:p>
            <w:pPr>
              <w:pStyle w:val="TabellenInha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apieberichte (Logopädie, Ergo, Physio – auch bei eingestellter Therapie bitte den letzten Bericht anfügen)</w:t>
            </w:r>
          </w:p>
          <w:p>
            <w:pPr>
              <w:pStyle w:val="TabellenInha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wicklungsberichte (Kindertagesstätten, Frühförderstellen, SPZ, KJP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e zu anderen Institutionen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nung aller bereits beteiligten Personen und Professionen (Schulsozialarbeiter, Fachberater, Therapeuten, Psychologen, SPZ etc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en zum Entwicklungsstand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 beachten, auch kurze, prägnante Stichpunkte möglich</w:t>
            </w:r>
          </w:p>
          <w:p>
            <w:pPr>
              <w:pStyle w:val="TabellenInha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muteter FÖB </w:t>
            </w:r>
            <w:r>
              <w:rPr>
                <w:rFonts w:cs="Arial" w:ascii="Arial" w:hAnsi="Arial"/>
                <w:b/>
                <w:sz w:val="22"/>
                <w:szCs w:val="22"/>
              </w:rPr>
              <w:t>muss hervorgehen und begründet werde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eichnung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merkunge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1_3265078843"/>
            <w:bookmarkStart w:id="3" w:name="__Fieldmark__1_3265078843"/>
            <w:bookmarkEnd w:id="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sicht zu bisher erfolgten Fördermaßnahmen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er Überblick über bisherige Förderung im gU/individuelle Förderung durch Sonderpädagogen/SPF oder andere Lehrkräfte, Erfolg bisheriger Förderung kurz reflektieren</w:t>
            </w:r>
          </w:p>
          <w:p>
            <w:pPr>
              <w:pStyle w:val="TabellenInhalt"/>
              <w:numPr>
                <w:ilvl w:val="0"/>
                <w:numId w:val="1"/>
              </w:numPr>
              <w:ind w:left="709" w:hanging="3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gf. auch externe Therapien (Ergo, Logo etc.) nenne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terschrift: </w:t>
            </w:r>
          </w:p>
          <w:p>
            <w:pPr>
              <w:pStyle w:val="TabellenInhal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Ausfüllenden</w:t>
            </w:r>
          </w:p>
          <w:p>
            <w:pPr>
              <w:pStyle w:val="TabellenInhal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 Leiters der Einrichtung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n der Ausfüllenden ausführlich lesbar aufschreiben (in Druckbuchstaben, Funktion des Ausfüllenden ebenfalls, z.B. Klassenleiter, Beratungslehrer etc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tnisnahme der Eltern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ern über Inhalt der Anforderung in Kenntnis setzen, ggf. wichtige Informationen im Feld ergänzen</w:t>
            </w:r>
          </w:p>
          <w:p>
            <w:pPr>
              <w:pStyle w:val="TabellenInhalt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terschrif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ider</w:t>
            </w:r>
            <w:r>
              <w:rPr>
                <w:rFonts w:cs="Arial" w:ascii="Arial" w:hAnsi="Arial"/>
                <w:sz w:val="22"/>
                <w:szCs w:val="22"/>
              </w:rPr>
              <w:t xml:space="preserve"> Personensorgeberechtigten</w:t>
            </w:r>
          </w:p>
          <w:p>
            <w:pPr>
              <w:pStyle w:val="TabellenInhalt"/>
              <w:numPr>
                <w:ilvl w:val="1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n keine alleinige Sorgeberechtigung vorliegt, sondern beide Eltern sorgeberechtigt sind</w:t>
            </w:r>
          </w:p>
          <w:p>
            <w:pPr>
              <w:pStyle w:val="TabellenInhalt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r Vormund/ Personen mit Vollmacht über schulische Belang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94" w:gutter="0" w:header="720" w:top="776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36"/>
        <w:szCs w:val="36"/>
      </w:rPr>
      <w:t xml:space="preserve">Check-Liste 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 xml:space="preserve">zur Erstellung und Einreichung der Anforderung des MSD </w:t>
    </w:r>
  </w:p>
  <w:p>
    <w:pPr>
      <w:pStyle w:val="Normal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(Anforderung bitte digital ausfüllen)</w:t>
    </w:r>
  </w:p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prechblasentextZchn">
    <w:name w:val="Sprechblasentext Zchn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Mangal;Gentium Basic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4:00Z</dcterms:created>
  <dc:creator>Valeria  Neumann</dc:creator>
  <dc:description/>
  <cp:keywords/>
  <dc:language>en-US</dc:language>
  <cp:lastModifiedBy>Vielmuth</cp:lastModifiedBy>
  <cp:lastPrinted>2020-10-12T10:04:00Z</cp:lastPrinted>
  <dcterms:modified xsi:type="dcterms:W3CDTF">2020-10-13T09:34:00Z</dcterms:modified>
  <cp:revision>2</cp:revision>
  <dc:subject/>
  <dc:title/>
</cp:coreProperties>
</file>